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Objec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te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and explore different search engin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computer with internet access, the students will be able to locate and explore different search engines 3 out of 5 tri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arch engine is used to find particular information on the internet. TRUE OR FAL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y and distinguish between category browsers and keyword search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computer with internet access, the students will be able to identify and distinguish between category browsers and keyword searches with 100% accurac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Browser or Keyword Sear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allow you to find information based on words or phrases associated with that inform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provide categorized listings of sites on the intern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ccess search engines and indexes that are specifically designed for edu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computer with internet access, the students will be able to access search engines and indexes, which are specifically designed for educ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what you know about search engines and indexes to research and find out the parts of the friendly let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  Dat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se what you’ve learned to answer the following questi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True or 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search engine is used to find particular information on the internet. </w:t>
      </w:r>
      <w:r>
        <w:rPr>
          <w:color w:val="FF0000"/>
          <w:u w:val="single"/>
        </w:rPr>
        <w:t>TRUE</w:t>
      </w:r>
      <w:r>
        <w:rPr/>
        <w:t xml:space="preserve"> OR FALS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 computer is only used to play games. TRUE OR </w:t>
      </w:r>
      <w:r>
        <w:rPr>
          <w:color w:val="FF0000"/>
        </w:rPr>
        <w:t>FAL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 can use the internet to find all types of information for school. </w:t>
      </w:r>
      <w:r>
        <w:rPr>
          <w:color w:val="FF0000"/>
        </w:rPr>
        <w:t xml:space="preserve">TRUE </w:t>
      </w:r>
      <w:r>
        <w:rPr/>
        <w:t>OR 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Category Browser or Keyword Sear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</w:t>
      </w:r>
      <w:r>
        <w:rPr>
          <w:color w:val="FF0000"/>
          <w:u w:val="single"/>
        </w:rPr>
        <w:t>keyword searches</w:t>
      </w:r>
      <w:r>
        <w:rPr/>
        <w:t>_allow you to find information based on words or phrases associated with tha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color w:val="FF0000"/>
          <w:u w:val="single"/>
        </w:rPr>
        <w:t>category browsers</w:t>
      </w:r>
      <w:r>
        <w:rPr/>
        <w:t>_provide categorized listings of sites on the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Sequencing – Put in the correct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</w:t>
      </w:r>
      <w:r>
        <w:rPr>
          <w:color w:val="FF0000"/>
        </w:rPr>
        <w:t>3</w:t>
      </w:r>
      <w:r>
        <w:rPr/>
        <w:t>_Type in the URL box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2</w:t>
      </w:r>
      <w:r>
        <w:rPr/>
        <w:t>_Click on the internet icon located on the desktop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1</w:t>
      </w:r>
      <w:r>
        <w:rPr/>
        <w:t>_Turn the computer on</w:t>
      </w:r>
    </w:p>
    <w:p>
      <w:pPr>
        <w:pStyle w:val="Normal"/>
        <w:rPr/>
      </w:pPr>
      <w:r>
        <w:rPr>
          <w:color w:val="FF0000"/>
        </w:rPr>
        <w:t>__4_</w:t>
      </w:r>
      <w:r>
        <w:rPr/>
        <w:t>Scroll to find the link you are interested in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5</w:t>
      </w:r>
      <w:r>
        <w:rPr/>
        <w:t>_Read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) Search the Internet</w:t>
      </w:r>
    </w:p>
    <w:p>
      <w:pPr>
        <w:pStyle w:val="Normal"/>
        <w:rPr/>
      </w:pPr>
      <w:r>
        <w:rPr/>
        <w:t xml:space="preserve">   </w:t>
      </w:r>
      <w:r>
        <w:rPr/>
        <w:t>a)      Use what you’ve learned about search engines and indexes. Find information on     the parts of a friendly letter. List these parts and write the URL at the top of you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   Use your computer to find Nick.com. Explore the Your World section, and complete the Crossword at the end. Raise your hand and show your teacher when you ar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ring Rubr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1)  15 points</w:t>
      </w:r>
    </w:p>
    <w:p>
      <w:pPr>
        <w:pStyle w:val="Normal"/>
        <w:rPr/>
      </w:pPr>
      <w:r>
        <w:rPr/>
        <w:br/>
        <w:t>Section 2)  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)  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4)   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bservation Guidelines for Section 4</w:t>
      </w:r>
    </w:p>
    <w:p>
      <w:pPr>
        <w:pStyle w:val="Normal"/>
        <w:rPr/>
      </w:pPr>
      <w:r>
        <w:rPr/>
        <w:t>Students must have a valid URL that portrays their answers to question (a) that the teacher can search and find.</w:t>
      </w:r>
    </w:p>
    <w:p>
      <w:pPr>
        <w:pStyle w:val="Normal"/>
        <w:rPr/>
      </w:pPr>
      <w:r>
        <w:rPr/>
        <w:t>Students must have completed the crossword puzzle which must be portrayed on their computer moni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/>
      <w:br/>
    </w:r>
    <w:r>
      <w:rPr>
        <w:b/>
        <w:u w:val="single"/>
      </w:rPr>
      <w:t xml:space="preserve">Design Evaluation Chart for the Instructional Goal: The Students Involved in a Middle School General Education Program Will Be Able To Demonstrate Research Techniques to Access Educational  Online Resources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0:37:00Z</dcterms:created>
  <dc:creator/>
  <dc:description/>
  <dc:language>en-US</dc:language>
  <cp:lastModifiedBy>SRMS</cp:lastModifiedBy>
  <dcterms:modified xsi:type="dcterms:W3CDTF">2003-12-31T04:54:00Z</dcterms:modified>
  <cp:revision>26</cp:revision>
  <dc:subject/>
  <dc:title>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260002</vt:r8>
  </property>
  <property fmtid="{D5CDD505-2E9C-101B-9397-08002B2CF9AE}" pid="3" name="_AuthorEmail">
    <vt:lpwstr>luv2tch1@bellsouth.net</vt:lpwstr>
  </property>
  <property fmtid="{D5CDD505-2E9C-101B-9397-08002B2CF9AE}" pid="4" name="_AuthorEmailDisplayName">
    <vt:lpwstr>Michelle Scott-Lawrence</vt:lpwstr>
  </property>
  <property fmtid="{D5CDD505-2E9C-101B-9397-08002B2CF9AE}" pid="5" name="_EmailSubject">
    <vt:lpwstr>DESIGN EVALUATION CHART</vt:lpwstr>
  </property>
</Properties>
</file>