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Objec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te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and explore different search engin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locate and explore different search engines 3 out of 5 tri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arch engine is used to find particular information on the internet. TRUE OR FAL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y and distinguish between category browsers and keyword search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identify and distinguish between category browsers and keyword searches with 100% accurac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Browser or Keyword Sear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allow you to find information based on words or phrases associated with that inform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provide categorized listings of sites on the intern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ccess search engines and indexes that are specifically designed for edu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a computer with internet access, the students will be able to access search engines and indexes, which are specifically designed for educ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parts of the 5 paragraph ess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  Dat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se what you’ve learned to answer the following ques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search engine is used to find particular information on the internet. </w:t>
      </w:r>
      <w:r>
        <w:rPr>
          <w:color w:val="FF0000"/>
          <w:u w:val="single"/>
        </w:rPr>
        <w:t>TRUE</w:t>
      </w:r>
      <w:r>
        <w:rPr/>
        <w:t xml:space="preserve"> OR 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Browser or Keyword Sear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</w:t>
      </w:r>
      <w:r>
        <w:rPr>
          <w:color w:val="FF0000"/>
          <w:u w:val="single"/>
        </w:rPr>
        <w:t>keyword searches</w:t>
      </w:r>
      <w:r>
        <w:rPr/>
        <w:t>_allow you to find information based on words or phrases associated with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color w:val="FF0000"/>
          <w:u w:val="single"/>
        </w:rPr>
        <w:t>category browsers</w:t>
      </w:r>
      <w:r>
        <w:rPr/>
        <w:t>_provide categorized listings of sites on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quencing – Put in the correct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</w:t>
      </w:r>
      <w:r>
        <w:rPr>
          <w:color w:val="FF0000"/>
        </w:rPr>
        <w:t>3</w:t>
      </w:r>
      <w:r>
        <w:rPr/>
        <w:t>_Type in the URL box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2</w:t>
      </w:r>
      <w:r>
        <w:rPr/>
        <w:t>_Click on the internet icon located on the desktop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1</w:t>
      </w:r>
      <w:r>
        <w:rPr/>
        <w:t>_Turn the computer on</w:t>
      </w:r>
    </w:p>
    <w:p>
      <w:pPr>
        <w:pStyle w:val="Normal"/>
        <w:rPr/>
      </w:pPr>
      <w:r>
        <w:rPr>
          <w:color w:val="FF0000"/>
        </w:rPr>
        <w:t>__4_</w:t>
      </w:r>
      <w:r>
        <w:rPr/>
        <w:t>Scroll to find the link you are interested in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5</w:t>
      </w:r>
      <w:r>
        <w:rPr/>
        <w:t>_Read for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/>
      <w:br/>
    </w:r>
    <w:r>
      <w:rPr>
        <w:b/>
        <w:u w:val="single"/>
      </w:rPr>
      <w:t xml:space="preserve">Design Evaluation Chart for the Instructional Goal: The Students Involved in a Middle School General Education Program Will Be Able To Demonstrate Research Techniques to Access Educational  Online Resources 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37:00Z</dcterms:created>
  <dc:creator>SRMS</dc:creator>
  <dc:description/>
  <dc:language>en-US</dc:language>
  <cp:lastModifiedBy>SRMS</cp:lastModifiedBy>
  <dcterms:modified xsi:type="dcterms:W3CDTF">2003-12-08T02:14:00Z</dcterms:modified>
  <cp:revision>14</cp:revision>
  <dc:subject/>
  <dc:title>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260002</vt:r8>
  </property>
  <property fmtid="{D5CDD505-2E9C-101B-9397-08002B2CF9AE}" pid="3" name="_AuthorEmail">
    <vt:lpwstr>luv2tch1@bellsouth.net</vt:lpwstr>
  </property>
  <property fmtid="{D5CDD505-2E9C-101B-9397-08002B2CF9AE}" pid="4" name="_AuthorEmailDisplayName">
    <vt:lpwstr>Michelle Scott-Lawrence</vt:lpwstr>
  </property>
  <property fmtid="{D5CDD505-2E9C-101B-9397-08002B2CF9AE}" pid="5" name="_EmailSubject">
    <vt:lpwstr/>
  </property>
</Properties>
</file>